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环境影响评价公示程序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49530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39pt" to="200.45pt,70.1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93.6pt" to="200.45pt,124.7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1882140</wp:posOffset>
                </wp:positionV>
                <wp:extent cx="0" cy="891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48.2pt" to="200.45pt,218.3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2278380</wp:posOffset>
                </wp:positionV>
                <wp:extent cx="21196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79.4pt" to="200.4pt,179.4pt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297180</wp:posOffset>
                </wp:positionV>
                <wp:extent cx="0" cy="19812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3.4pt" to="33.55pt,179.3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297180</wp:posOffset>
                </wp:positionV>
                <wp:extent cx="105981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3.4pt" to="116.95pt,23.4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715</wp:posOffset>
                </wp:positionH>
                <wp:positionV relativeFrom="paragraph">
                  <wp:posOffset>30708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41.8pt" to="200.45pt,272.9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190500</wp:posOffset>
                </wp:positionV>
                <wp:extent cx="218694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委托单位委托环境影响评价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2.2pt;height:24.6pt;mso-wrap-distance-left:9.05pt;mso-wrap-distance-right:9.05pt;mso-wrap-distance-top:0pt;mso-wrap-distance-bottom:0pt;margin-top:15pt;mso-position-vertical-relative:text;margin-left:116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委托单位委托环境影响评价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883920</wp:posOffset>
                </wp:positionV>
                <wp:extent cx="2959735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单位填写委托书及公示登记表（需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33.05pt;height:24.6pt;mso-wrap-distance-left:9.05pt;mso-wrap-distance-right:9.05pt;mso-wrap-distance-top:0pt;mso-wrap-distance-bottom:0pt;margin-top:69.6pt;mso-position-vertical-relative:text;margin-left:88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单位填写委托书及公示登记表（需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695</wp:posOffset>
                </wp:positionH>
                <wp:positionV relativeFrom="paragraph">
                  <wp:posOffset>1577340</wp:posOffset>
                </wp:positionV>
                <wp:extent cx="248793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审核公示文件、委托书及公示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5.9pt;height:24.6pt;mso-wrap-distance-left:9.05pt;mso-wrap-distance-right:9.05pt;mso-wrap-distance-top:0pt;mso-wrap-distance-bottom:0pt;margin-top:124.2pt;mso-position-vertical-relative:text;margin-left:97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审核公示文件、委托书及公示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2171700</wp:posOffset>
                </wp:positionV>
                <wp:extent cx="840105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6.15pt;height:24.6pt;mso-wrap-distance-left:9.05pt;mso-wrap-distance-right:9.05pt;mso-wrap-distance-top:0pt;mso-wrap-distance-bottom:0pt;margin-top:171pt;mso-position-vertical-relative:text;margin-left:209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745</wp:posOffset>
                </wp:positionH>
                <wp:positionV relativeFrom="paragraph">
                  <wp:posOffset>2766060</wp:posOffset>
                </wp:positionV>
                <wp:extent cx="2958465" cy="312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咨询中心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内转交网站后台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32.95pt;height:24.6pt;mso-wrap-distance-left:9.05pt;mso-wrap-distance-right:9.05pt;mso-wrap-distance-top:0pt;mso-wrap-distance-bottom:0pt;margin-top:217.8pt;mso-position-vertical-relative:text;margin-left:79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咨询中心在</w:t>
                      </w:r>
                      <w:r>
                        <w:rPr/>
                        <w:t>1</w:t>
                      </w:r>
                      <w:r>
                        <w:rPr/>
                        <w:t>个工作日内转交网站后台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2369820</wp:posOffset>
                </wp:positionV>
                <wp:extent cx="957580" cy="312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5.4pt;height:24.6pt;mso-wrap-distance-left:9.05pt;mso-wrap-distance-right:9.05pt;mso-wrap-distance-top:0pt;mso-wrap-distance-bottom:0pt;margin-top:186.6pt;mso-position-vertical-relative:text;margin-left:70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784860</wp:posOffset>
                </wp:positionV>
                <wp:extent cx="368300" cy="1104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9pt;height:87pt;mso-wrap-distance-left:9.05pt;mso-wrap-distance-right:9.05pt;mso-wrap-distance-top:0pt;mso-wrap-distance-bottom:0pt;margin-top:61.8pt;mso-position-vertical-relative:text;margin-left:42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635</wp:posOffset>
                </wp:positionH>
                <wp:positionV relativeFrom="paragraph">
                  <wp:posOffset>3459480</wp:posOffset>
                </wp:positionV>
                <wp:extent cx="3430270" cy="312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台管理在收到公示文件后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上传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70.1pt;height:24.6pt;mso-wrap-distance-left:9.05pt;mso-wrap-distance-right:9.05pt;mso-wrap-distance-top:0pt;mso-wrap-distance-bottom:0pt;margin-top:272.4pt;mso-position-vertical-relative:text;margin-left:70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台管理在收到公示文件后第</w:t>
                      </w:r>
                      <w:r>
                        <w:rPr/>
                        <w:t>2</w:t>
                      </w:r>
                      <w:r>
                        <w:rPr/>
                        <w:t>个工作日内上传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次公示委托主体为建设单位，二次公示委托主体为建设单位或其委托的环境影响评价机构，全本公示委托主体为建设单位。</w:t>
      </w:r>
    </w:p>
    <w:p>
      <w:pPr>
        <w:pStyle w:val="Normal"/>
        <w:spacing w:lineRule="exact" w:line="500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次公示时间为确定承担环境影响评价工作的环境影响评价机构后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内，二次公示时间为在报送环境保护行政主管部门审批或者重新审核前，全本公示时间为环保管理部门受理环境影响报告书、表之前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委托的一次、二次公示文件应为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版本，全本公示文件（包括附件）应为</w:t>
      </w:r>
      <w:r>
        <w:rPr>
          <w:rFonts w:eastAsia="楷体_GB2312" w:ascii="楷体_GB2312" w:hAnsi="楷体_GB2312"/>
          <w:sz w:val="28"/>
          <w:szCs w:val="28"/>
        </w:rPr>
        <w:t>pdf</w:t>
      </w:r>
      <w:r>
        <w:rPr>
          <w:rFonts w:ascii="楷体_GB2312" w:hAnsi="楷体_GB2312" w:eastAsia="楷体_GB2312"/>
          <w:sz w:val="28"/>
          <w:szCs w:val="28"/>
        </w:rPr>
        <w:t>版本；咨询中心对公示文件的结构及内容的完整性审核，不对具体内容进行审核；一次、二次公示时间不少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建设单位应提交公开全本信息时删除的涉及国家秘密、商业秘密等内容及删除依据和理由说明报告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02-25T11:22:00Z</cp:lastPrinted>
  <dcterms:modified xsi:type="dcterms:W3CDTF">2014-02-25T0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